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94-53, факс 6-93-05                                                   Тел. (83645) 6-94-53, факс 6-93-05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2» апреля  2019 года   №96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риватизации муниципального имущества муниципального образования «Городское поселение Красногорский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РФ «О приватизации государственного и муниципального имущества» от 21.12.2001 года № 178-ФЗ, руководствуясь п. 3.1.6 Положения «Об Администрации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Приватизировать муниципальное имущество  муниципального образования «Городское поселение Красногорский»</w:t>
      </w:r>
      <w:r>
        <w:rPr>
          <w:szCs w:val="28"/>
        </w:rPr>
        <w:t xml:space="preserve"> в соответствии с условиями приватизации (способ приватизации – продажа имущества на аукционе, открытом по составу участников и по форме подачи предложений о цене):</w:t>
      </w:r>
    </w:p>
    <w:p>
      <w:pPr>
        <w:pStyle w:val="TextBody"/>
        <w:ind w:firstLine="851"/>
        <w:rPr/>
      </w:pPr>
      <w:r>
        <w:rPr/>
        <w:t>- ВАЗ-21104, идентификационный №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104060990592 год выпуска 01.01.2006г., свидетельство о регистрации машины серия 52НН № 478009, государственный регистрационный знак У983АА/12, расположенный по адресу: Республика Марий Эл, Звениговский район, пгт. Красногорский.</w:t>
      </w:r>
    </w:p>
    <w:p>
      <w:pPr>
        <w:pStyle w:val="TextBody"/>
        <w:ind w:firstLine="720"/>
        <w:rPr/>
      </w:pPr>
      <w:r>
        <w:rPr/>
        <w:t>- Высоковольтная линия – 0,4 кВ протяженностью 613 м, место нахождения: РМЭ, Звениговский район, п. Илеть, ул. Молодежная, кадастровый номер 12:14:0000000:7100, назначение-сооружение электроэнергетики.</w:t>
      </w:r>
    </w:p>
    <w:p>
      <w:pPr>
        <w:pStyle w:val="TextBody"/>
        <w:ind w:firstLine="720"/>
        <w:rPr/>
      </w:pPr>
      <w:r>
        <w:rPr/>
        <w:t>- Высоковольтная линия – 0,4 кВ протяженностью 962 м, место нахождения: РМЭ, Звениговский район, с. Кожласола, ул.Молодежная, кадастровый номер: 12:14:0000000:7102, назначение-сооружение электроэнергетики.</w:t>
      </w:r>
    </w:p>
    <w:p>
      <w:pPr>
        <w:pStyle w:val="TextBody"/>
        <w:ind w:firstLine="720"/>
        <w:rPr/>
      </w:pPr>
      <w:r>
        <w:rPr/>
        <w:t>- Высоковольтная линия – 0,4 кВ протяженностью 900 м, место нахождения: РМЭ, Звениговский район, с. Кожласола, ул.Полевая, кадастровый номер: 12:14:0000000:71101, назначение-сооружение электроэнергетик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одавцом муниципального имущества администрацию муниципального образования «Городское поселение Красногорский» и утвердить состав комиссии по проведению аукциона в следующем состав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 образования «Городское поселение Красногорский» Торуткин И.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Бамбурова Т.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униципального образования «Городское поселение Красногорский» -  Анисимова Л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униципального образования «Городское поселение Красногорский» - Струнина Л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дущий специалист -  Иванова Е.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двухнедельный срок подготовить и представить на утверждение Главе администрации муниципального образования «Городское поселение Красногорский» Решение об условиях приватизации муниципального имущества на аукционе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4. Назначить аукционистом Иванову Екатерину Александровну – ведущего специалиста администрации муниципального образования «Городское поселение Красногорский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главного специалиста администрации муниципального образования «Городское поселение Красногорский» Бамбурову Т.Ю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8:00Z</dcterms:created>
  <dc:creator>admin</dc:creator>
  <dc:description/>
  <cp:keywords/>
  <dc:language>en-US</dc:language>
  <cp:lastModifiedBy>IvanovaEA</cp:lastModifiedBy>
  <cp:lastPrinted>2017-10-18T10:37:00Z</cp:lastPrinted>
  <dcterms:modified xsi:type="dcterms:W3CDTF">2019-04-22T12:44:00Z</dcterms:modified>
  <cp:revision>10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